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  <w:iCs/>
          <w:sz w:val="20"/>
          <w:szCs w:val="20"/>
        </w:rPr>
        <w:t>INSCRIPCIONES A LOS CURSOS DE LENGUAS EXTRANJERAS SEMESTRE IMPAR 202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sos semestrales  15/3/2021 al 10/7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Cursos anuales    15/3/2021   al 27/11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TENCIÓN: Este formulario está destinado </w:t>
      </w:r>
      <w:r>
        <w:rPr>
          <w:rFonts w:cs="Tahoma" w:ascii="Tahoma" w:hAnsi="Tahoma"/>
          <w:sz w:val="20"/>
          <w:szCs w:val="20"/>
          <w:u w:val="single"/>
        </w:rPr>
        <w:t>exclusivamente a estudiantes de las diferentes dependencias de la Udelar.</w:t>
      </w:r>
      <w:r>
        <w:rPr>
          <w:rFonts w:cs="Tahoma" w:ascii="Tahoma" w:hAnsi="Tahoma"/>
          <w:sz w:val="20"/>
          <w:szCs w:val="20"/>
        </w:rPr>
        <w:t xml:space="preserve"> Para inscribirse en los cursos, el formulario </w:t>
      </w:r>
      <w:r>
        <w:rPr>
          <w:rFonts w:cs="Tahoma" w:ascii="Tahoma" w:hAnsi="Tahoma"/>
          <w:sz w:val="20"/>
          <w:szCs w:val="20"/>
          <w:u w:val="single"/>
        </w:rPr>
        <w:t>deberá completarse y entregarse en la Bedelía del servicio correspondiente.</w:t>
      </w:r>
      <w:r>
        <w:rPr>
          <w:rFonts w:cs="Tahoma" w:ascii="Tahoma" w:hAnsi="Tahoma"/>
          <w:sz w:val="20"/>
          <w:szCs w:val="20"/>
        </w:rPr>
        <w:t xml:space="preserve"> No se realizarán inscripciones a través de la Bedelía de la FHCE (Facultad de Humanidades y Ciencias de la Educación), con excepción de sus propios estudiantes, ni en el CELEX (Centro de Lenguas Extranjeras de Facultad de Humanidades y Ciencias de la Educació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 xml:space="preserve">C.I.: </w:t>
        <w:softHyphen/>
        <w:softHyphen/>
        <w:t>____________________________     CORREO –E: ____________________________TELÉFONO: ____________________________ DOMICILIO:  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8"/>
        <w:gridCol w:w="1701"/>
        <w:gridCol w:w="1984"/>
        <w:gridCol w:w="1276"/>
        <w:gridCol w:w="1276"/>
      </w:tblGrid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NICIACIÓN AL ARMENIO MODER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RIE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Abierto a la com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vanes Boduk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unes y 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URA ARM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emestr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bierto a la comunid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vanes Boduki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 y 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 GRUPO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 GRUPO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hino mandarin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hino mandarin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CÉS 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ist. Alena Vanis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  <w:p>
            <w:pPr>
              <w:pStyle w:val="Normal"/>
              <w:widowControl w:val="false"/>
              <w:autoSpaceDE w:val="false"/>
              <w:ind w:left="708" w:hanging="70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RIEGO MODERNO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aya Ochovi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DUCCIÓN DE TEXTOS ACADÉMICOS EN INGL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nglés  III o equivalen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(First Certificate in Engl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of. Adj Brian Carp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NGLÉS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ist.  Verónica D Au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vier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ITALIANO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Cristina Dalla Vec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TALIANO PARA FINES UNIVERSITARIOS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Italiano II o Italiano Fines universitario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Cristina Dalla Vec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TALIANO ATTRAVERSO LE CANZ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Italiano I o Italiano Fines universitario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Cristina Dalla Vec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ORTUGUÉS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 Arthur Varg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:30-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ORTUGUÉS  PARA FINES UNIVERSITARIOS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Portugués II o Portugués Fines Univ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 Arthur Varg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ARIEDADES D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PORTUGU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ortugués III, o Portugués Fin Univ III o equivale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(Certificado Celpe Bras-Nivel Interme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Raquel Carinh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 Arthur Varge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URA DE PAISES LUSÓFON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ORTUGUÉS III,o Portugués Fin Univ III o equivalente (Certificado Celpe Bras-Nivel Interme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Raquel Carinh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USO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Semest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Rus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rina Popovi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-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USO I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emestr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Rus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rina Popo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ASCO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aioa Otxandorena Satrustegi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VASCO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Vasc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aioa Otxandorena Satrustegi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URA VAS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aioa Otxandorena Satrustegi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RARIO A CONFIR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>
          <w:i w:val="false"/>
          <w:i w:val="false"/>
          <w:sz w:val="18"/>
          <w:szCs w:val="18"/>
        </w:rPr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rPr/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/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/ </w:t>
    </w:r>
    <w:r>
      <w:rPr>
        <w:rFonts w:cs="Tahoma" w:ascii="Tahoma" w:hAnsi="Tahoma"/>
        <w:sz w:val="18"/>
        <w:szCs w:val="20"/>
      </w:rPr>
      <w:t xml:space="preserve">Telefax. 2 403 1661  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 FORMULARIO 2 (Estudiantes de UDELAR)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14:00Z</dcterms:created>
  <dc:creator>slem</dc:creator>
  <dc:description/>
  <dc:language>en-US</dc:language>
  <cp:lastModifiedBy>Luffi</cp:lastModifiedBy>
  <cp:lastPrinted>2020-02-12T12:19:00Z</cp:lastPrinted>
  <dcterms:modified xsi:type="dcterms:W3CDTF">2021-02-05T22:14:00Z</dcterms:modified>
  <cp:revision>2</cp:revision>
  <dc:subject/>
  <dc:title>INSCRIPCIONES A LOS CURSOS DE LENGUAS EXTRANJERAS MODERNAS</dc:title>
</cp:coreProperties>
</file>