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bCs/>
          <w:color w:val="000000"/>
        </w:rPr>
      </w:pPr>
      <w:r>
        <w:rPr>
          <w:rFonts w:cs="Arial" w:ascii="Arial" w:hAnsi="Arial"/>
          <w:b/>
          <w:bCs/>
          <w:color w:val="000000"/>
        </w:rPr>
        <w:t>PAUTAS GENERALES PARA LA IMPLEMENTACIÓN DEL ARTÍCULO 34 DE LA</w:t>
      </w:r>
    </w:p>
    <w:p>
      <w:pPr>
        <w:pStyle w:val="NormalWeb"/>
        <w:spacing w:before="0" w:after="0"/>
        <w:jc w:val="center"/>
        <w:rPr>
          <w:rFonts w:ascii="Arial" w:hAnsi="Arial" w:cs="Arial"/>
          <w:b/>
          <w:b/>
          <w:bCs/>
          <w:color w:val="000000"/>
        </w:rPr>
      </w:pPr>
      <w:r>
        <w:rPr>
          <w:rFonts w:cs="Arial" w:ascii="Arial" w:hAnsi="Arial"/>
          <w:b/>
          <w:bCs/>
          <w:color w:val="000000"/>
        </w:rPr>
        <w:t>ORDENANZA DE ESTUDIO DE GRADO Y OTROS PROGRAMAS DE FORMACIÓN TERCIARIA</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t>Antecedentes</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pPr>
      <w:r>
        <w:rPr>
          <w:rFonts w:cs="Arial" w:ascii="Arial" w:hAnsi="Arial"/>
          <w:color w:val="000000"/>
        </w:rPr>
        <w:t xml:space="preserve">La </w:t>
      </w:r>
      <w:r>
        <w:rPr>
          <w:rFonts w:cs="Arial" w:ascii="Arial" w:hAnsi="Arial"/>
          <w:i/>
          <w:iCs/>
          <w:color w:val="000000"/>
        </w:rPr>
        <w:t>Ordenanza de Estudio de Grado y otros Programas de Formación Terciaria</w:t>
      </w:r>
      <w:r>
        <w:rPr>
          <w:rFonts w:cs="Arial" w:ascii="Arial" w:hAnsi="Arial"/>
          <w:color w:val="000000"/>
        </w:rPr>
        <w:t xml:space="preserve"> en su artículo 34 establece lo sigui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i/>
          <w:i/>
          <w:iCs/>
        </w:rPr>
      </w:pPr>
      <w:r>
        <w:rPr>
          <w:rFonts w:cs="Arial" w:ascii="Arial" w:hAnsi="Arial"/>
          <w:i/>
          <w:iCs/>
          <w:color w:val="000000"/>
        </w:rPr>
        <w:t>“</w:t>
      </w:r>
      <w:r>
        <w:rPr>
          <w:rFonts w:cs="Arial" w:ascii="Arial" w:hAnsi="Arial"/>
          <w:i/>
          <w:iCs/>
          <w:color w:val="000000"/>
          <w:u w:val="single"/>
        </w:rPr>
        <w:t>Artículo 34</w:t>
      </w:r>
      <w:r>
        <w:rPr>
          <w:rFonts w:cs="Arial" w:ascii="Arial" w:hAnsi="Arial"/>
          <w:i/>
          <w:iCs/>
          <w:color w:val="000000"/>
        </w:rPr>
        <w:t>.- El ingreso a las carreras universitarias requerirá, como regla general, la certificación del ciclo completo de educación media. Sin perjuicio de lo anterior, el Consejo Directivo Central podrá permitir el ingreso de personas que cuenten con la formación necesaria para seguir con aprovechamiento cursos universitarios. Para ello se tendrá en cuenta los conocimientos, habilidades y aptitudes alcanzadas dentro o fuera de la educación formal que habilitan la continuidad educativa. El Consejo Directivo Central resolverá en cada caso contando con el asesoramiento del servicio involucrado que a los efectos consultará al organismo cuya existencia y cometidos se establece en los artículos 17 y 18 de esta Ordenanza”</w:t>
      </w:r>
    </w:p>
    <w:p>
      <w:pPr>
        <w:pStyle w:val="NormalWeb"/>
        <w:spacing w:before="0" w:after="0"/>
        <w:jc w:val="both"/>
        <w:rPr>
          <w:rFonts w:ascii="Arial" w:hAnsi="Arial" w:cs="Arial"/>
          <w:i/>
          <w:i/>
          <w:iCs/>
          <w:color w:val="000000"/>
        </w:rPr>
      </w:pPr>
      <w:r>
        <w:rPr>
          <w:rFonts w:cs="Arial" w:ascii="Arial" w:hAnsi="Arial"/>
          <w:i/>
          <w:iCs/>
          <w:color w:val="000000"/>
        </w:rPr>
      </w:r>
    </w:p>
    <w:p>
      <w:pPr>
        <w:pStyle w:val="NormalWeb"/>
        <w:spacing w:before="0" w:after="0"/>
        <w:jc w:val="both"/>
        <w:rPr/>
      </w:pPr>
      <w:r>
        <w:rPr>
          <w:rFonts w:cs="Arial" w:ascii="Arial" w:hAnsi="Arial"/>
          <w:color w:val="000000"/>
        </w:rPr>
        <w:t>En similar sentido, la Ley General de Educación N</w:t>
      </w:r>
      <w:r>
        <w:rPr>
          <w:rFonts w:cs="Arial" w:ascii="Arial" w:hAnsi="Arial"/>
          <w:color w:val="000000"/>
          <w:vertAlign w:val="superscript"/>
        </w:rPr>
        <w:t>o</w:t>
      </w:r>
      <w:r>
        <w:rPr>
          <w:rFonts w:cs="Arial" w:ascii="Arial" w:hAnsi="Arial"/>
          <w:color w:val="000000"/>
        </w:rPr>
        <w:t xml:space="preserve"> 18.437, luego de definir los diferentes niveles educativos, en su artículo 39 expresa que </w:t>
      </w:r>
      <w:r>
        <w:rPr>
          <w:rFonts w:cs="Arial" w:ascii="Arial" w:hAnsi="Arial"/>
          <w:i/>
          <w:iCs/>
          <w:color w:val="000000"/>
        </w:rPr>
        <w:t>“</w:t>
      </w:r>
      <w:r>
        <w:rPr>
          <w:rFonts w:cs="Arial" w:ascii="Arial" w:hAnsi="Arial"/>
          <w:i/>
          <w:iCs/>
          <w:color w:val="000000"/>
          <w:lang w:val="es-UY"/>
        </w:rPr>
        <w:t>El Estado, sin perjuicio de promover la culminación en tiempo y forma de los niveles de la educación formal de todas las personas, podrá validar para habilitar la continuidad educativa, los conocimientos, habilidades y aptitudes alcanzados por una persona fuera de la educación formal, que se correspondan con los requisitos establecidos en algún nivel educa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mbos cuerpos normativos concuerdan, por tanto, en establecer las siguientes premis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la culminación de los diferentes niveles educativos formales es la regla para la continuidad de los estudios, en particular la culminación de la educación media a los efectos del ingreso a la educación tercia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es posible habilitar la continuidad educativa, en circunstancias particulares, de personas que no hayan culminado en tiempo y forma algún nivel educa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la validación de conocimientos, habilidades y aptitudes adquiridos tanto en ámbitos de educación formal como fuera de los mismos, es la base para habilitar dicha continuidad educativ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l CDC en su sesión del 16 de agosto de 2011 (Resol.10) consideró e hizo suyas las apreciaciones realizadas por la Comisión Sectorial de Enseñanza respecto al proyecto de reglamentación del artículo 39 de la Ley General de Educación y en su sesión del 20 de diciembre de 2011 (Resol.11) encomendó a esta Comisión elevar una propuesta de pautas generales para la implementación del artículo 34 de la Ordenanza de referencia.</w:t>
      </w:r>
    </w:p>
    <w:p>
      <w:pPr>
        <w:pStyle w:val="NormalWeb"/>
        <w:spacing w:before="0" w:after="0"/>
        <w:jc w:val="both"/>
        <w:rPr>
          <w:rFonts w:ascii="Arial" w:hAnsi="Arial" w:cs="Arial"/>
          <w:color w:val="000000"/>
        </w:rPr>
      </w:pPr>
      <w:r>
        <w:rPr>
          <w:rFonts w:eastAsia="Arial"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Al respecto, la Comisión Sectorial de Enseñanza realiza las siguientes consideracion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u w:val="single"/>
        </w:rPr>
      </w:pPr>
      <w:r>
        <w:rPr>
          <w:rFonts w:cs="Arial" w:ascii="Arial" w:hAnsi="Arial"/>
          <w:b/>
          <w:bCs/>
          <w:color w:val="000000"/>
          <w:u w:val="single"/>
        </w:rPr>
        <w:t>Sobre la culminación de la enseñanza media y la continuidad de los estudios a nivel terciario.</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color w:val="000000"/>
        </w:rPr>
      </w:pPr>
      <w:r>
        <w:rPr>
          <w:rFonts w:cs="Arial" w:ascii="Arial" w:hAnsi="Arial"/>
          <w:color w:val="000000"/>
        </w:rPr>
        <w:t>Para aquellas personas que se encuentran en la franja etárea correspondiente y presentan dificultades para culminar sus estudios secundarios o se han apartado de los mismos por cualquier circunstancia, la conducta general debe ser la orientación y el apoyo para superar esas dificultades o lograr su reinserción a los estudi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ara ello, la Universidad procurará orientar a los interesados, cuando lo considere necesario, hacia los programas nacionales existentes con ese fin (por ejemplo ProCES, Uruguay Estud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Universidad colabora directamente con algunos de estos programas (Uruguay Estudia, Compromiso Educativo) y tiene en perspectiva el desarrollo, en conjunto con ANEP, de programas específicos de apoyo a los estudiantes del bachillerato que presentan dificultades para la culminación del mismo y su ingreso a la Universida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otra parte estimula la culminación de estudios secundarios de sus funcionarios en acuerdo con ProCES, en un proceso que hoy queda íntimamente ligado a la iniciación de estudios en la Tecnicatura en Gestión Universita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u w:val="single"/>
        </w:rPr>
      </w:pPr>
      <w:r>
        <w:rPr>
          <w:rFonts w:cs="Arial" w:ascii="Arial" w:hAnsi="Arial"/>
          <w:b/>
          <w:bCs/>
          <w:color w:val="000000"/>
          <w:u w:val="single"/>
        </w:rPr>
        <w:t>Sobre la habilitación a iniciar estudios terciarios y de grado en la Universidad sin haber culminado la educación media</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color w:val="000000"/>
        </w:rPr>
      </w:pPr>
      <w:r>
        <w:rPr>
          <w:rFonts w:cs="Arial" w:ascii="Arial" w:hAnsi="Arial"/>
          <w:color w:val="000000"/>
        </w:rPr>
        <w:t>No obstante, en determinadas circunstancias parece valioso y necesario establecer mecanismos para facilitar la continuidad educativa a personas que se han alejado de la educación formal sin haber culminado sus estudios secundarios, y sin que necesariamente tengan que hacerlo para ingresar a la Universidad y culminar provechosamente alguna de sus ofertas educativas.</w:t>
      </w:r>
    </w:p>
    <w:p>
      <w:pPr>
        <w:pStyle w:val="NormalWeb"/>
        <w:spacing w:before="0" w:after="0"/>
        <w:jc w:val="both"/>
        <w:rPr>
          <w:rFonts w:ascii="Arial" w:hAnsi="Arial" w:cs="Arial"/>
          <w:color w:val="000000"/>
        </w:rPr>
      </w:pPr>
      <w:r>
        <w:rPr>
          <w:rFonts w:cs="Arial" w:ascii="Arial" w:hAnsi="Arial"/>
          <w:color w:val="000000"/>
        </w:rPr>
      </w:r>
    </w:p>
    <w:p>
      <w:pPr>
        <w:pStyle w:val="Standard"/>
        <w:jc w:val="both"/>
        <w:rPr>
          <w:rFonts w:ascii="Arial" w:hAnsi="Arial" w:cs="Arial"/>
          <w:sz w:val="22"/>
          <w:szCs w:val="22"/>
        </w:rPr>
      </w:pPr>
      <w:r>
        <w:rPr>
          <w:rFonts w:cs="Arial" w:ascii="Arial" w:hAnsi="Arial"/>
          <w:sz w:val="22"/>
          <w:szCs w:val="22"/>
        </w:rPr>
        <w:t xml:space="preserve">La Universidad se ha expresado en diversas instancias sobre la relevancia social y cultural de la continuidad educativa de las personas, tanto a través de la educación formal o no formal, y ha avanzado </w:t>
      </w:r>
      <w:r>
        <w:rPr>
          <w:rFonts w:cs="Arial" w:ascii="Arial" w:hAnsi="Arial"/>
          <w:color w:val="000000"/>
          <w:sz w:val="22"/>
          <w:szCs w:val="22"/>
        </w:rPr>
        <w:t>en la formulación de programas educativos que incorporan la posibilidad de reconocer y validar formaciones adquiridas fuera de los ámbitos de enseñanza formal, particularmente las vinculadas a la vida laboral de las personas (TGU, cursos para sindicalistas y trabajadores en general en acuerdo con el PIT-CNT)</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Se define entonces como uno de los principales factores determinantes para la habilitación de referencia, el reconocimiento de la formación adquirida por las personas en su vida, particularmente en  procesos vinculados con su trabajo.</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Se entiende que para dicho reconocimiento deberá implementarse formas adecuadas para validar los conocimientos, destrezas y aptitudes adquiridas, que pueden ir desde la aceptación de certificaciones que presenten los interesados hasta la eventual realización de diversas formas de evaluación adaptadas a cada caso.</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color w:val="000000"/>
          <w:sz w:val="22"/>
          <w:szCs w:val="22"/>
        </w:rPr>
        <w:t xml:space="preserve">Parece razonable que estos procesos se acompañen de la utilización planificada de una variedad de dispositivos de orientación y apoyo a los interesados, </w:t>
      </w:r>
      <w:r>
        <w:rPr>
          <w:rFonts w:cs="Arial" w:ascii="Arial" w:hAnsi="Arial"/>
          <w:sz w:val="22"/>
          <w:szCs w:val="22"/>
        </w:rPr>
        <w:t>para facilitar las acciones y ayudarles a superar las instancias evaluatoria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Otros factores determinantes para considerar la habilitación que se suman al devenir formativo de las personas, son la pertenencia a una franja etárea por encima de lo esperado para la culminación normal de los estudios secundarios y el trabajo efectivo en un área laboral directamente relacionada al perfil de formación pretendid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n conclusión, la suma de factores que indiquen que es más valioso personal y socialmente continuar estudios por esta vía, sin necesidad de retroceder en la vida, y que ofrezcan ciertas garantías de que las personas podrán cursar estudios universitarios con aprovechamiento y no corran riesgo cierto de un nuevo abandono de la educa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bCs/>
          <w:u w:val="single"/>
        </w:rPr>
      </w:pPr>
      <w:r>
        <w:rPr>
          <w:rFonts w:cs="Arial" w:ascii="Arial" w:hAnsi="Arial"/>
          <w:b/>
          <w:bCs/>
          <w:u w:val="single"/>
        </w:rPr>
        <w:t>En qué situaciones aplicar estos principios y de qué manera hacerl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sz w:val="22"/>
          <w:szCs w:val="22"/>
        </w:rPr>
      </w:pPr>
      <w:r>
        <w:rPr>
          <w:rFonts w:cs="Arial" w:ascii="Arial" w:hAnsi="Arial"/>
          <w:sz w:val="22"/>
          <w:szCs w:val="22"/>
        </w:rPr>
        <w:t>La Ordenanza, en el propio artículo 34 establece un mecanismo para la aprobación de propuestas en este sentido. Sin embargo, recaerá en los servicios involucrados la responsabilidad de valorar cuidadosamente las posibilidades y alcance de una propuesta en particular.</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in dudas es más fácil prever la utilización de mecanismos de habilitación en momentos de formular nuevas carreras o programas particulares de formación terciaria, cuando se definen poblaciones objetivo entre las cuales pueden encontrase colectivos de personas idóneas a los que particularmente se quiere insertar a pesar de no haber culminado su formación secundaria. Por ejemplo TGU, carreras tecnológicas o licenciaturas en temas específicos (turismo, LSU, museología, pesca, procesos agrícolas, etc).</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No obstante no se descarta la utilización de estos mecanismos de inclusión en la educación universitaria, en carreras profesionales consolidadas. Será exclusivamente en el ámbito interno de cada carrera donde se discutirán y propondrán alternativas al respecto. El IENBA, por ejemplo, ya tiene tradición de aceptar estudiantes sin secundaria terminada, aunque ha tenido limitaciones hasta ahora para expedir en esos casos el título de la licenciatura.   </w:t>
      </w:r>
    </w:p>
    <w:p>
      <w:pPr>
        <w:pStyle w:val="Standard"/>
        <w:jc w:val="both"/>
        <w:rPr>
          <w:rFonts w:ascii="Arial" w:hAnsi="Arial" w:eastAsia="Arial" w:cs="Arial"/>
          <w:sz w:val="22"/>
          <w:szCs w:val="22"/>
        </w:rPr>
      </w:pPr>
      <w:r>
        <w:rPr>
          <w:rFonts w:eastAsia="Arial" w:cs="Arial" w:ascii="Arial" w:hAnsi="Arial"/>
          <w:sz w:val="22"/>
          <w:szCs w:val="22"/>
        </w:rPr>
        <w:t xml:space="preserve"> </w:t>
      </w:r>
    </w:p>
    <w:sectPr>
      <w:headerReference w:type="default" r:id="rId2"/>
      <w:type w:val="nextPage"/>
      <w:pgSz w:w="11906" w:h="16838"/>
      <w:pgMar w:left="1134" w:right="1134" w:gutter="0" w:header="1134"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6"/>
        <w:szCs w:val="16"/>
      </w:rPr>
      <w:t>CSE - pautas implementación Art 34 de la Ordenanza de Grado</w:t>
      <w:tab/>
      <w:tab/>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EncabezadoCar">
    <w:name w:val="Encabezado Car"/>
    <w:basedOn w:val="Fuentedeprrafopredeter"/>
    <w:qFormat/>
    <w:rPr>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NormalWeb">
    <w:name w:val="Normal (Web)"/>
    <w:basedOn w:val="Standard"/>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Encabezado">
    <w:name w:val="Encabezado"/>
    <w:basedOn w:val="Normal"/>
    <w:qFormat/>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0:00Z</dcterms:created>
  <dc:creator>usuario</dc:creator>
  <dc:description/>
  <dc:language>en-US</dc:language>
  <cp:lastModifiedBy>usuario</cp:lastModifiedBy>
  <dcterms:modified xsi:type="dcterms:W3CDTF">2012-05-23T14:50:00Z</dcterms:modified>
  <cp:revision>2</cp:revision>
  <dc:subject/>
  <dc:title/>
</cp:coreProperties>
</file>