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arrera de Imagenología tiene el siguiente régimen de previaturas, aprobado por Comisión Directiva y válido del 1.1.13 al 31.12.13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ARA PODER CURSAR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 PRECISO HABER CURSADO  Y GANA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A RENDIR EL EXAMEN ES PRECISO HABER APROBAD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ísica Radiológica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ísica Bás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ísica Bás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- Física Radiológ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– Física Radiológ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rotección Radiológica y Control de Calida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- Física Radiológ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– Física Radiológ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tomía Radiológica 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Procesamiento de Imágenes 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- Física Radiológ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clo ESFUNO - Física Básica – Física Radiológ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 – Protección Radiológica y Control de Calidad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stemas de Procesamiento de Imágenes I – Técnicas Radiológicas I -  Protección Radiológica y Control de Calidad – Todas las materias de 1er. año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tomía Radiológica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tomía Radiológica I - Fisiopatologí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atomía Radiológica I – Ciclo ESFUNO – Enfermería – Psicología I – Salud Pública – Metodología científica – Física Básica – Física Radiológica 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Procesamiento de Imágenes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istemas de Procesamiento de Imágenes I - Técnicas Radiológicas I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Procesamiento de Imágenes I - Técnicas Radiológicas I - Todas las materias de 1er.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I - Anatomía Radiológica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tomía Radiológica I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I - Anatomía Radiológica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isiopatología - Todas las materias de 2º año</w:t>
            </w:r>
          </w:p>
        </w:tc>
      </w:tr>
    </w:tbl>
    <w:p>
      <w:pPr>
        <w:pStyle w:val="TextBody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enología Especializada 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écnicas Radiológicas II - Anatomía Radiológica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roducción al Trabajo Científic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Procesamiento de Imágenes I – Técnicas Radiológicas I -  Protección Radiológica y Control de Calidad - Anatomía Radiológica I - Todas las materias de 1er.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ontología y legislación labora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Procesamiento de Imágenes I – Técnicas Radiológicas I -  Protección Radiológica y Control de Calidad - Anatomía Radiológica I - Todas las materias de 1er.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ministración Hospitalaria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2º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enología Especializada 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enología Especializada 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enología Especializada I - Técnicas Radiológicas III - Anatomía Radiológica III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do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das las materias de 3er. añ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ografía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odas las materias </w:t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1134" w:gutter="0" w:header="384" w:top="767" w:footer="345" w:bottom="113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L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center" w:pos="4536" w:leader="none"/>
        <w:tab w:val="right" w:pos="8504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98425</wp:posOffset>
              </wp:positionV>
              <wp:extent cx="581596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7.75pt" to="454.3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Footer"/>
      <w:jc w:val="center"/>
      <w:rPr>
        <w:b/>
        <w:b/>
        <w:i/>
        <w:i/>
        <w:lang w:val="pt-BR"/>
      </w:rPr>
    </w:pPr>
    <w:r>
      <w:rPr>
        <w:b/>
        <w:i/>
        <w:lang w:val="pt-BR"/>
      </w:rPr>
      <w:t>Hospital de Clínicas -Avenida Italia S/N 3º piso- Telefax-4 8 7 1 3 2 3 Montevideo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67" w:dyaOrig="1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55pt;margin-top:3.05pt;width:83.9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61279154" r:id="rId1"/>
      </w:objec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84800</wp:posOffset>
          </wp:positionH>
          <wp:positionV relativeFrom="paragraph">
            <wp:posOffset>-46990</wp:posOffset>
          </wp:positionV>
          <wp:extent cx="902970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</w:t>
    </w:r>
  </w:p>
  <w:p>
    <w:pPr>
      <w:pStyle w:val="Header"/>
      <w:ind w:left="-708" w:hanging="0"/>
      <w:rPr/>
    </w:pPr>
    <w:r>
      <w:rPr>
        <w:rFonts w:eastAsia="Arial" w:cs="Arial" w:ascii="Arial" w:hAnsi="Arial"/>
        <w:b/>
        <w:iCs/>
        <w:sz w:val="24"/>
      </w:rPr>
      <w:t xml:space="preserve">                               </w:t>
    </w:r>
    <w:r>
      <w:rPr>
        <w:rFonts w:cs="Arial" w:ascii="Arial" w:hAnsi="Arial"/>
        <w:bCs/>
        <w:iCs/>
        <w:sz w:val="24"/>
      </w:rPr>
      <w:t xml:space="preserve">UNIVERSIDAD DE LA REPUBLICA - FACULTAD DE MEDICINA   </w:t>
    </w:r>
  </w:p>
  <w:p>
    <w:pPr>
      <w:pStyle w:val="Header"/>
      <w:ind w:left="-708" w:hanging="0"/>
      <w:rPr/>
    </w:pPr>
    <w:r>
      <w:rPr>
        <w:b/>
        <w:iCs/>
        <w:sz w:val="24"/>
      </w:rPr>
      <w:t xml:space="preserve">                                   </w:t>
    </w:r>
    <w:r>
      <w:rPr>
        <w:b/>
        <w:i/>
        <w:sz w:val="22"/>
      </w:rPr>
      <w:t>ESCUELA  UNIVERSITARIA  DE  TECNOLOGÍA   MÉDICA</w:t>
    </w:r>
  </w:p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Futura Lt;Arial Unicode MS" w:hAnsi="Futura Lt;Arial Unicode MS" w:cs="Futura Lt;Arial Unicode MS"/>
        <w:b/>
        <w:b/>
        <w:sz w:val="26"/>
        <w:szCs w:val="26"/>
      </w:rPr>
    </w:pPr>
    <w:r>
      <w:rPr>
        <w:rFonts w:cs="Futura Lt;Arial Unicode MS" w:ascii="Futura Lt;Arial Unicode MS" w:hAnsi="Futura Lt;Arial Unicode MS"/>
        <w:b/>
        <w:sz w:val="26"/>
        <w:szCs w:val="26"/>
      </w:rPr>
      <w:t>60 ANIVERSARIO</w:t>
    </w:r>
  </w:p>
  <w:p>
    <w:pPr>
      <w:pStyle w:val="Header"/>
      <w:jc w:val="center"/>
      <w:rPr>
        <w:rFonts w:ascii="Futura Lt;Arial Unicode MS" w:hAnsi="Futura Lt;Arial Unicode MS" w:cs="Futura Lt;Arial Unicode MS"/>
        <w:b/>
        <w:b/>
        <w:sz w:val="26"/>
        <w:szCs w:val="26"/>
      </w:rPr>
    </w:pPr>
    <w:r>
      <w:rPr>
        <w:rFonts w:cs="Futura Lt;Arial Unicode MS" w:ascii="Futura Lt;Arial Unicode MS" w:hAnsi="Futura Lt;Arial Unicode MS"/>
        <w:b/>
        <w:sz w:val="26"/>
        <w:szCs w:val="26"/>
      </w:rPr>
      <w:t>1950 - 2010</w:t>
    </w:r>
  </w:p>
  <w:p>
    <w:pPr>
      <w:pStyle w:val="Header"/>
      <w:rPr>
        <w:rFonts w:ascii="Futura Lt;Arial Unicode MS" w:hAnsi="Futura Lt;Arial Unicode MS" w:cs="Futura Lt;Arial Unicode MS"/>
        <w:b/>
        <w:b/>
        <w:sz w:val="26"/>
        <w:szCs w:val="26"/>
      </w:rPr>
    </w:pPr>
    <w:r>
      <w:rPr>
        <w:rFonts w:cs="Futura Lt;Arial Unicode MS" w:ascii="Futura Lt;Arial Unicode MS" w:hAnsi="Futura Lt;Arial Unicode MS"/>
        <w:b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30480</wp:posOffset>
              </wp:positionV>
              <wp:extent cx="0" cy="30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0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2.4pt" to="-3.55pt,4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</wp:posOffset>
              </wp:positionH>
              <wp:positionV relativeFrom="paragraph">
                <wp:posOffset>127635</wp:posOffset>
              </wp:positionV>
              <wp:extent cx="6131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10.05pt" to="490.6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/>
    <w:rPr>
      <w:b/>
    </w:rPr>
  </w:style>
  <w:style w:type="paragraph" w:styleId="Textoindependiente31">
    <w:name w:val="Texto independiente 31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2:00Z</dcterms:created>
  <dc:creator>EsTeMe</dc:creator>
  <dc:description/>
  <cp:keywords/>
  <dc:language>en-US</dc:language>
  <cp:lastModifiedBy>César</cp:lastModifiedBy>
  <cp:lastPrinted>2012-02-17T10:51:00Z</cp:lastPrinted>
  <dcterms:modified xsi:type="dcterms:W3CDTF">2013-04-10T12:46:00Z</dcterms:modified>
  <cp:revision>3</cp:revision>
  <dc:subject/>
  <dc:title>Montevideo 19 de Julio de 2004</dc:title>
</cp:coreProperties>
</file>