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</w:t>
      </w:r>
      <w:r>
        <w:rPr>
          <w:b/>
          <w:bCs/>
        </w:rPr>
        <w:t>ORMULARIO A COMPLETAR POR CADA DOCENTE MENSUALM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rector de Carrera  o Area: XXXX</w:t>
      </w:r>
      <w:r>
        <w:rPr/>
        <w:t xml:space="preserve"> presento a usted la descripción del horario desarrollado en el cargo Nº XXX de Carrera XXXX (Gº X- XX hs semanales), con el detalle de las actividades realizadas fuera de los lugares donde existe reloj para el control horario correspondiente al mes XXXXX del año XXXX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2043430</wp:posOffset>
                </wp:positionV>
                <wp:extent cx="5542280" cy="5667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566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2036"/>
                              <w:gridCol w:w="4760"/>
                              <w:gridCol w:w="1252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ía 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orario desarrollado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scriptivo de actividades fuera de la EUTM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umen Semanal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umen Semanal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umen Semanal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umen Semanal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446.25pt;mso-wrap-distance-left:0pt;mso-wrap-distance-right:7.05pt;mso-wrap-distance-top:0pt;mso-wrap-distance-bottom:0pt;margin-top:160.9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2036"/>
                        <w:gridCol w:w="4760"/>
                        <w:gridCol w:w="1252"/>
                      </w:tblGrid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ía 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orario desarrollado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scriptivo de actividades fuera de la EUTM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umen Semanal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bado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umen Semanal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bado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umen Semanal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bado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umen Semanal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bado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Firma del doc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ULARIO MENSUAL A SER COMPLETADO POR EL DIRECTOR DE CARRERA O ÀREA DE LA EUT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of. Lic. Graciela Do Mato: </w:t>
      </w:r>
    </w:p>
    <w:p>
      <w:pPr>
        <w:pStyle w:val="Normal"/>
        <w:jc w:val="both"/>
        <w:rPr/>
      </w:pPr>
      <w:r>
        <w:rPr/>
        <w:t>Presento el resumen del registro de las actividades que los docentes de la Carrera o Area XXXX han realizado durante el mes de XXXX del corriente año, fuera de los lugares donde existe reloj pàra control hor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Firma del Director de Carrera o Area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Nº Carg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Lugar donde desarrolló las actividade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ras cumplidas 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57:00Z</dcterms:created>
  <dc:creator>Colossus User</dc:creator>
  <dc:description/>
  <dc:language>en-US</dc:language>
  <cp:lastModifiedBy>cesar</cp:lastModifiedBy>
  <dcterms:modified xsi:type="dcterms:W3CDTF">2011-12-15T12:57:00Z</dcterms:modified>
  <cp:revision>2</cp:revision>
  <dc:subject/>
  <dc:title>Día</dc:title>
</cp:coreProperties>
</file>